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EX+ Series of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you should do is open an account with Dial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all you will pay for is the data that you down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download any data, there is no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ial Data at (718) 522-6886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make copies of this softwar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Squared Computing and/or G.Morris Corporation sha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r responsibility to Purchaser or any other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with respect to any liability or loss of anticip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caused, or alleged to be caused, directly or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r operation of this software.  Neither N-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and/or G.Morris Corporation can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es incurred while using this software, nor do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in any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EX+ Series of graphical analysis software for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s is completely menu-driven.  Numerou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re only one ke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familiar with using menu-driven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basic DOS commands, you can probably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side.  Reviewing the Getting Started sectio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good idea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that familiar with menu-driven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please follow the instructions in the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loppy Drive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300/1200 baud (Haye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rd and vide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GA, EGA, VGA, or Hercules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718) 522-6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n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800) 336-0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EX+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there are five APEX+ programs covering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financial data analysis.  Each program work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ata and should not be combined with other APEX+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would be the APEX+ Point &amp; Figur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any of the data from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PEX+ Program has a "Ticker" file includ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accessed through the Access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with each APEX+ program is a sampl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files to be used with the APEX+ progra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This way you can explore the powerful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+ program immediately.  If you received your APEX+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" diskette; the APEX+ program, the Ticker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atabase will all be on the sam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Squared APEX+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PEX+ program will have an identical Program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an identifying description at the top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EX+ program is in use.  The four main sub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APEX+ Program Menu by sele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for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or X   for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the screen colors can also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by first selecting C and following the promp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can also be changed from this menu by selec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+ Financial/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+ F/M will allow you complete analysis of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/averages, foreign exchange rates, interest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groups, and market bread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stored in files that can contain up to nin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striction as to what can go in any file,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not be more than nine items in any one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 many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+ Stocks/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+ S/O will let you analyze any stocks or op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high-low-close bar format with volume display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.  If you have stock files, the data will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with high, low, close, and volum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.  If you have option files, open interes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market indexes (indices) can be treated as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with the APEX+ S/O and the APEX+ F/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+ Futures/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+ F/C will let you analyze futures/commodities with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ow-close bar charts and volume and open interest.  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keep the open, high, low, close, volume,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values for each day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+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+ MF will allow plotting and comparing any mutual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 files can contain up to nine different fund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le name can be anything you wish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what type of funds are in the file, such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 family.  Dial Data currently has about 1600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using standard ticke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+ Point &amp;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+ P&amp;F will let you do complete point &amp; figur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ocks.  Stock files will contain the high, low, cl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fo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+ P&amp;F will read any of the data from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here that APEX+ Point &amp; Figur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latest changes/information about your A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e the README file on your APEX+ program diskett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ontents of this file, at the DOS prompt, type: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PRN &lt;Enter&gt;.  Make sure that your printer is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view the contents on your screen, type:  TYP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To stop and start the scrolling, use Ctrl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Your APEX+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PEX+ master disk is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:  copy your APEX+ master disk NOW and put it a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-keeping.  Disks can be easi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llowing instructions do not make sens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format, diskcopy, and copy commands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There are many good books on the subject availabl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"floppy only" system, you should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opy of the APEX+ master disk by using the "Disk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your DOS diskette.  This is done by inserting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a drive and typing: DISKCOPY A: B: &lt;Enter&gt;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iskcopy process and give you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erring to the drive configuration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rticular case, with two floppy drives, you woul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EX+ master in drive A and the new blank diskett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floppy drive, just follow the promp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Because of the size of the APEX+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nstall DOS onto the working copy unless your disket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360K.  Therefore you must always load DO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the APEX+ program by typing APEX+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py APEX+ to its own sub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go to the C&gt;, put your APEX+ master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md\APEX           Creates a new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cd\APEX           Change to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copy a: *.*       Copies all files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o to that subdirectory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cd\AP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have more than one APEX+ software progra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py all of the APEX+ series of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subdirectory on your hard disk.  Onc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ill be prompted for the correct APEX+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.  However, you must create separat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APEX+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loaded DOS, insert the APEX+ working co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or change to the APEX subdirectory if us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iskettes/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ata used with the APEX+ program should be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sks or subdirectories from the APEX+ program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tart with is a formatted diskett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system or you can create a subdirectory if you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 disk, it is recommended that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be subdirectories of the APEX+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You can make data subdirectories by first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cd\APEX           Changes to the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md stocks         Creates a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your data subdirectories can be anything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are DOS compatible name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think of each subdirectory lik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If you have a diskette for stocks, t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for stocks, if you have a diskette for mutual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a subdirectory for mutual funds.  Thes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basic "bookkeeping" for your various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Dat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download any data from Di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all them at (718) 522-6886 to open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hat you have N-Squared Computing's APEX+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+ Help Screen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PEX+ program has its own built-in Help Scree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if a Help Screen is available by the promp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 of the screen.  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Key (1-8) or &lt;Esc&gt; for Menu or &lt;?&gt;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ushing "?," you will see a detailed expla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nd options available to you on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spacebar will return you to the screen you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shed the "?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 able to navigate around the program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creen prompts.  Almost every screen i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e of information that tells you what your choic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ch a screen and you are not sure what to do nex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can the screen thoroughly for some type of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nothing is displayed, select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brief summary of the step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ully operational with the APEX+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backup copies of all APEX+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 APEX+ program on hard disk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all Dial Data at (718) 522-6886 to open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tart APEX+ program by typing 'apex &lt;Enter&gt;' a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lect Access for databas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lect "*" to view the Ticker file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reate file(s) for the Tickers you wan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lect '1' to download data from D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Enter appropriate information in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ollow prompts to download data from D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fter downloading data, return to APEX+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elect Plot to graphically analyze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Use Trading Strategies to see the magic of moving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Use "+" for powerful performanc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Enjoy limitless onscreen analysis in beautifu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ss program will let you download, update,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s.  This is accomplished through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at will enable you to do any and al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perations quickly and easily.  To enter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merely type "A" from the APEX+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ss Program Menu has ten items for numerou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unctions.  There are three primary areas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fil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ndividual records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ownloading of data from D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Access/Downlo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Edit/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Creat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Dele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5&gt; Modify Files OR Chang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6&gt;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7&gt; Trun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8&gt; Sor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9&gt;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*&gt; View Tick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+&gt; Edit Portfoli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discussion of each item on this men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of the items on the menu.  The order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representative of the order in which you will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being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atabase 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rder of business, if you are just star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is to create a database of TICKERS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arner Computer or Dial Data.  This is accomplished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 "(9) Create a Database" from the Access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provide the drive letter and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location.  If you are using a floppy drive only system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ted diskette into drive B and type the drive letter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&lt;Enter&gt;.  If you are using a hard disk system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normally C:) and then type the pathname fo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If you have not created a subdirectory,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Files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database has been created you will ne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containing the TICKERS you wish to downloa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ccomplished by selecting item "(3) Create New Fil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Program Menu.  From there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give the database location and, depending upon the A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have, a request to input the file name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ial/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PEX+ Financial/Market Data or APEX+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, the File Name can be any DOS-compatible na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should reflect the type of data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to that file.  Up to nine different TICKERS or SYMBOL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any single file.  For example, if you have the A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/Market Data program and wish to follow foreig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the File Name might be called EXCHG#1. 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eign exchange rates could be called EXCHG#2, EXCHG#3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how many foreign exchange rate TICKE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PEX+ Mutual Funds, the File Nam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und family (FIDELITY) or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notation (A-E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decide upon a file name, you will then be p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input the TICKER symbols for the data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s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s/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&amp;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PEX+ Stocks/Options, A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/Commodities, or APEX+ Point &amp; Figure, the Fil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 symbol.  All you will need to do is follow the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rrect option, depending upon the type of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with Dial Data for any tickers that are no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 files or any tickers that you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TICKERS for market indices and using D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, you will need to be aware of a slight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enter.  Most of the indices from Dial Data have a "*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ER symbol.  You MUST substitute the "*" with a "2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o that,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he S&amp;P 500 Index ticker is:  *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is when creating the file, enter:  2S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s can contain up to 55 data files.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can contain up to 255 data files. 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can contain up to 1600 records of data. 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come these limitations by using additional disket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dditiona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icker Fil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cker symbols can be viewed by selecting (*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ogram Menu.  When you select (*)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drive letter and pathname (hard disk) for your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If you wish, you can copy the ticker files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long with the program files.  The tick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/Commodities only shows the ticker and not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year.  For example, Comex Gold is shown only as G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n actual Gold contract, you would need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r with the month and year, such as:  GC1288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VERIFY TICKER SYMBOLS WITH D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to the futures/commodities tickers, is the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the complete ticker is included in the tick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Data also needs a Price Factor entered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the correct PF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see the Access section of this manual about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ith D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ata Files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"(4) Delete Data Files"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location, then it will display the list of fil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ask you to select the one for deletio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ouple of chances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is the ONLY method of deleting data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ver use.  If you try to delete data files using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you will cause a problem that 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iles OR Change File Name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PEX+ Financial/Market Data or APEX+ Mutual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"(5) Modify Files" will let you change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CKER symbol, or delete a TICKER symbol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e or more of the other three APEX+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"(5) Change File Name" will only let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which IS the TICK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(6) Transfer Files" will let you mov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floppy disk to floppy disk or to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Files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(7) Truncate Files" will let you remove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r all data files.  All data files are limited to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data.  When your files begin to reach 160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will need to trun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Data Files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(8) Sort Data Files" will rearrange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ortfolio Data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will enter up to nine items of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stock.  This is only available on the APEX+ Stocks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+ Futures/Commodities.  You will need to select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will see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hange Portfolio Lab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Change Portfolio Data (on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Go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hoice will let you input up to 3 item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ing.  These could be things like beta or any other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tem for the stock.  The USER ENTRY items are 16 -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hoice is where you will input the fundamen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ock that you have loaded.  There are nine item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explained in the Performance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ed information on this inform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section of this manual 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/Downloa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let you download data into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created or update files that already exis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and an account with Dial Dat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opened an account with Dial Data, you should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calling 1-718-522-68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creen you will see after selecting "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/Download Data" will be the Program Settings men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various information about your system and Dial Data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should be self-explanatory.  Selection "&lt;H&gt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(Y/N):" will determine which network you have set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number in &lt;A&gt;.  Selection "&lt;I&gt; Wait Limit" te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hen to disconnect the modem in the event of lin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mmend 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ccessful at connecting to Dial Data,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 por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has a comm 3 and comm 4,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problems if they are being used by a mouse, a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else.  To ensure that the modem will work on comm 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o disable comm 3.  Likewise, if you want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comm 2, you may have to disable com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other settings menus, selecting "S" to 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hanges to disk and that is the way they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hange them.  Normally, the settings o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 after they are initial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ownloading new data, you will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aily or weekly data.  Then you will be asked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at you want the data to begin with (YYMMDD)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what date to end the downloading.  Do no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on the current date unless it is after about 8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Check with Dial Data for availabilit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point on the sequence depends upon the A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using.  Please note that you may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xactly as shown above, but it will be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Monitor the logon sequence to ensure it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re are many things that can interrupt th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  call forwarding, thunderstorms, line problems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spect anything wrong during the logon sequence, jus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and the process will be aborted.  Normally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do is just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Data has OPEN prices on stocks and is reasonably 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er that has been built into the Acces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+ will let you download historical and current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s, mutual funds, and commodities.  With Dial Data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wnload up to 3000 quotes per call if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640K in your computer.  Call Dial Data at (718) 522-6886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and new accou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given the choice of Multiple Day Updates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Updates.  If you only need one day of quotes, the singl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ill provide that for you.  If you need more than on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then the multiple day update should be us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commodity/futures data, you should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day update even though you may only need one day of qu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that the previous day is automatically downloaded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correct volume and ope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Dial Data, you may create files with the OPEN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.  The Access section of the software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Dial Data for commodities, you must follo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n file names (ticker symbols).  This involve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long with the usual name.  The file name will cons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letter commodity symbol, the contract month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MYY), and the conversion factor.  If the conversion fac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, do not forget to put in the minus sign.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actors will just be the number without a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1991 T-Bonds:        TR099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1991 S&amp;P:             SA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Wheat:                  W16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1992 Japanese Yen:       JY03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dem comm (serial) port set correctly (you might try anoth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).  Many times you will need to disable comm 3 and com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rrect Telenet (Autonet) number in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rrect account number(s) and password in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ait limit set greater than 45 (program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ill having problems, please try to note w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 when you start having problems.  Refer to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that appears during logon.  This will determin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blem is with your computer system, the software, or Dial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can't even get your modem to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problem can't have anything to do with D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Update Files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ection of database management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individual records (days) of data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the database location prompt you will see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File Edit/Update Menu.  At the top of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name of the file you have selected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file, the starting date of th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da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Upd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Li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Ent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Adju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Chan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5&gt; De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6&gt; Pri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7&gt; So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8&gt; Sear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9&gt; WRIT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Record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view all of your data by listing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input a starting record number 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 begin the listing.  The scrolling of data can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with the spacebar.  Once you have stopped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turn to the Edit/Update Menu by push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Records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enter data manually has been provi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must be entered in the YYMMDD format. 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cord in the file are displayed for reference. 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neous entry, continue entering the remainde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cord, then respond "N" for NO to the OK?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rrect data by following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Records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let you adjust any data for spl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, distributions, etc.  You will be asked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ecord and ending record for the adjustment perio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mount of the adjustment.  For example, to ad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file for a 2 for 1 split you could enter a 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factor.  Then you would divide all of the pr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 and multiply the volume by 2.  Since the chan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 until you select that option,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 will help in understanding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Basically, you can perform any arithm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to any or all of the data over an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Mutual Fund Data for Dividends and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mutual funds pay dividends and, less frequ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gains distributions.  The data that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mutual funds is provided without any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for these dividends and distributions.  Therefore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the adjustments to the historical data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vidend or distribution is paid.  The date and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vidend or distribution is always downloa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and shown on the screen after the data has be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database.  You should always print this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ith the PrtSc key or use the prompts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Adju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 have the data downloaded, using th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APEX+ will allow you to make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your data.  Select A for Access at the APEX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, then at the Access Menu, select &lt;2&gt; Edit/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You will then be asked for the drive and path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.  Select the file that contains the mutual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adjust and from the Edit/Update Menu, select &lt;1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Records, because you must know the 'record number'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day for the adjustment.  This is the dat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on the listing of dividends and distribution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ound this number, select &lt;3&gt; Adjust Rec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have downloaded new data on a mutual f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numerous adjustments necessary. 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with the first one and follow the sam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ay through until all adjustment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record for adjusting will always b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1.  The last record for adjusting is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corresponding to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/distribution.  The scale factor is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vidend/distribution expressed as a perce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n that date, plus one.  The last question is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, but 3 or 4 place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xt screen you will see will show the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record selected.  If you have more than one mu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 in the file, selecting 'N' for No action will ste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m without any adjustments.  When you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 that needs adjusting, select '/' for divisio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the value changed by the amount of the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  Continue through the funds with the 'N' f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and then answer the prompts until you ar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/Update Menu.  All the adjustments have been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will be lost if you exit the progra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&lt;9&gt; Write to Disk.  If you have another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on the same data, you can make it without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 disk, just be sure to save it when finish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Mutual Fund Dividend/Distributio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's assume that you have just downloaded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0102 to 890120 on a fictional mutual fund called: 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 Fund (ticker:  SGFDX).  After the downlo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all dividends and distributions is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ake advantage of the option to print thi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is example there were two dividends pai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FDX; the first on 870225 for $.41 and the second on 880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.56.  If there were more than one fund in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vidends and distributions would be shown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When adjusting data you must work with only one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, even though they may all be in the same file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the data we find that the reco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870225 is #39 and for 880126 it is # 25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xt make the adjustments to the first one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Records and answering the prompts.  The firs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justment is always 1 and, in this example, the la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ale factor is calculated by find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the dividend is of the price on that da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SGFDX on 870225 was $12.27.  Dividing .41 by 12.2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0.0334.  Add 1 to this to get 1.0334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e factor that we enter (1.0334).  As for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on the next prompt, en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now see all of the data for record number 3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nly concerned with SGFDX, so use the 'N' key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next to SGFDX.  Then push the '/' key to di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by the scale factor.  You will see tha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will be 11.873.  All adjustments will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tion in price if done correctly.  If there a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in the file, again step through them with the 'N'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the prompt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recommended that you save the changes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an adjustment.  You now need to follow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and make the adjustment for the second dividend of .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paid on 880126 (record #259).  The price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was $13.25.  Remember the first record for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1, the last record for adjustment is 259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nd the scale factor is calculated by di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the dividend by the price on that date and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.56 / 13.25 = .04226, then add 1 to equal 1.042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 have your initial database of mutual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, the bulk of the work is over.  Whenever you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s, always print the dividend/distribution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any necessary adjustments.  Many funds on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dividends/distribution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Records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let to make changes to any record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ost errors in data become quite obvious when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Records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election, you can delete a single dat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records from the beginning of the fil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cords from the end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cords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int the data file on your prin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you give it.  If it says it requir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s, you will need to set your printer to condens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wide 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Records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ensure that all the data recor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Records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locate any data valu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data file.  It will initial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nd maximum values for each TICKER or data compon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You will be able to select exact values, greater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than.  You can also input a tolerance if no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ception of List, Print, and Search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 these operations are only stored in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None of the operations are stored permanent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isk (subdirectory) until selection "(9) WRITE to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osen.  Therefore, you can always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eatures as long as you do not select "(9)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"  On the other hand, if you wish changes to be ma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"(9) WRITE to Disk" or all changes will be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&lt;Esc&gt; from the Edit/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s each option is selected and actually used,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to remind you of the operations used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not yet been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EX+ Plot program consists of two separate bu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; the graphical analysis module and the analyz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module.  The graphical analysis module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a complete description of the strategies mod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raph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ot program will let you display any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and allow you to do further analysis once the data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APEX+ Plot Program is available by selec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PEX+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will be asked for is the location 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atabase.  Type the drive letter and path (hard dis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see a listing of the files in that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PEX+ Financial/Market Data or APEX+ Mutual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elect one or two files for analys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only one file, enter a zero for the number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have not opened an account with Warner or Di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ny data, use the sample database t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xt be asked to select the number of rec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.  Once you select the number of records for plot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automatically show the starting record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.  If you want the most recent data, jus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the most recent data will be loaded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you have selected.  If you wish to look at earli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ype an earlier record number; typing 1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PEX+ Financial/Market Data or APEX+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, after the files are loaded into the computer's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select two TICKERS for analysis.  Select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TICKERS displayed on the screen,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s) that precede the 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be shown the APEX+ Plo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+ Financial/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+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On-Screen Graph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Analyze Trading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List /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List / Pri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5&gt; Chang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6&gt; Change Graphic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7&gt; Select New 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8&gt; Select New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PEX+ Stocks/Options or APEX+ Futures/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item "&lt;7&gt; Se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s" because each TICKER is an individual file.  The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+ Stocks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+ Futures/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On-Screen Graph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Analyze Trading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List /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List / Pri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5&gt; Chang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6&gt; Change Graphic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7&gt; Selec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PEX+ Point &amp; Figure, the Plot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+ Point &amp;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Plot /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List /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List / Print P&amp;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Select a New Cha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5&gt; Select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6&gt; Selec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7&gt; Select Graphic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Graph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"(1) On-Screen Graphic Analysis" (or Plot/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int &amp; Figure) is selected you will be shown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 which determines how the data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.  The Change Settings menus are different for each A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re discussed individu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+ Financial/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+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PEX+ Financial/Market Data or APEX+ Mutual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Settings menu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Charts: (1) or (2) Plots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Plot Overlap: (0 to 100)%     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Plot 2: Line (1) or Bar (2)  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A will let you display the first TICKER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ICKERS.  Selection B will determine the amount (%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of the two graphs if you have selected two plo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equal to 1, selection B will automatically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 You can experiment with this to get the displ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 will let you display plot 2 as a line 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togram)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+ Stocks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+ Futures/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PEX+ Stocks/Options or APEX+ Futures/Commod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Settings menu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Screen: Full(1) or Split(2)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Plot 1: (25-100)% Full Screen      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Plot 1: Line(1) or Bar(2)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Plot 2: Line(1) or Bar(2)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&gt; Scale 1: Linear(0), Log(1)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Open Interest Plot: Off(0), On(1) 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A will let you display only the price data (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ice data with the Volume data (Split).  Selection 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elative size of the two plots, if A is equal to 2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percentage between 25 and 100, plot 2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remainder of the screen.  If selection A is 1, selec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et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C will determine whether the pric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a bar (high-low-close) chart or as just a line p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D will display the volu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lot or as a more typical volum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E will let you display the price dat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price scale or a log pric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F will determine whether Open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 over the volume plot.  If Open Interes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(common stocks), this selection has no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+ Point &amp;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PEX+ Point &amp; Figure the Change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Box Size: (0.25,0.5,1,2,3,...)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Boxes per Reversal: (1,2,3,...)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Box Height in Pixels: (3 to 10)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Box Width in Pixels: (3 to 10)     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size refers to the number of points a stoc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have a box displayed on the screen.  The number of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eversal refers to when the display will chang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stock movement.  Many good book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&amp; Figure analysis.  It is not the intent or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explain methods of analysis.  However, a box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a reversal of 3 boxes is usually considered 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Height and Width refer to the physic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on your screen.  You can experiment with them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siz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made changes to the Change Settings menu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them to disk by selecting "S" for Save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plots will always be displayed until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changes to the Change Settings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m, they will stay in effect until you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hange them again.  If you do not wish to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nge Settings menu, just select &lt;Enter&gt;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otted according to the Graphics Modes and Col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from the Plot Menu (discuss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cre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data is displayed on the screen you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alysis features that are available to you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reviewed by continual pushing of the "?" key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list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Analysi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for Menu.  Returns you to the APEX+ Plo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will depend upon the data you have plot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the high-low-close for the data plo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standard deviation, and file n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for Arithmetic moving average.  Same as a simpl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elect A, you will be asked whether it is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2 (if two plots are on the screen), then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y period for the average.  Lastly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hift the average to the left and b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If you do not want to shift the average, jus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for Smooth.  Same as an exponential mov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 works the same as Average except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he smooth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&gt; for Trading Bands.  Percentage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an Average or a Smooth on the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ercentage trading bands around it by selecting %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input the percentage.  The band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last Average/Smooth that was pu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for Print.  Prints the screen on your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with most IBM/Epson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P&gt; for alternate dot matrix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L&gt;, then 1, 2, or 3 for small, medium, or larg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upport.  Works with Laserjet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for Next.  Displays the next set of onscre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push "N" to see all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&gt; for Help.  Displays the meaning of each onscree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push "?" to see all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for Date.  Puts meaningful date lines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lines have been preset depending up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have plotted.  Use the Cursor Read featur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for Title.  Allows you to input a titl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to enter a title tha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graph.  If you try to enter a title tha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you must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^&gt; for Form Feed.  Form feeds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+&gt; for Line Feed.  Line feeds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for Cursor.  Displays a full-function vertical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can be moved a period at a time wi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s or it can be moved 10 periods at a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and Shift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 fo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information about the data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normally be the date, the pr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volume, and open interest.  If the Open Interest is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ot Change Settings menu, the valu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/Smooth put on the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fo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ts you into the onscreen line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lines can be drawn anywhere on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lines can be drawn by first moving the small tick ma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left end of the line you wish to dra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can be moved in any direction with the fou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tick where you want it, push the "M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at point, then move the tick (arrow keys)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push the "M" key again.  A line will be dra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oint through the second point and to the right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.  Any number of trendlines can be drawn on any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E&gt; for Paralle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aw parallel line(s) to last trendlin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trendline on the screen, a parallel line can be 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small ticker at the point you want the lin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ing the "E" key.  Any number of parallel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this way.  Think of the "E" as Equal.  "P"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arallel because "P" is f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PEX+ Point &amp; Figure, you will not hav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ntioned features because they are not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&amp; figur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+ Point &amp; Figure has two unique onscreen features: 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ward trendlines and (\) for downward trendlin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endlines are invoked, you may move them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 by using the four arrow key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increased in length by using the '+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in length by the '-' key.  When you want the tre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on the screen, use the 'F' key to 'Fix'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.  Pushing "ESC" will take you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let you keep your APEX+ softwa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deo capabilities of your computer system, both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  Of course, if you select a mode that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ystem, the results are unpredict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sure what graphics capability you have,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return to the Plot menu and select number one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Select &lt;Enter&gt; at the Change Settings menu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lot appear on your screen.  If the screen goe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M" for menu and try the process over again by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aphics mode.  The most common mode is "C"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graphics.  If you have a monochrome screen,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(Hercules) is probably the 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Graphic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olor video system and have selected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you can select a wide variety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for your graphics display.  The overlay color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erous moving averages and exponential smoo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 a graphics plot.  Once you have the colors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Save them to disk.  They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/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let you view on the screen or pri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e data that you have loaded.  If scro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spacebar will stop and start th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/ Pri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display on your screen or pri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various statistics about the data you have 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tistics are:  Number of records, Maximum value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Mean, and Si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let you load new data files for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PEX+ Financial/Market Data or APEX+ Mutual Fu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or two files.  The other APEX+ program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only on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Ti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selection is only available on A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/Market Data and APEX+ Mutual Funds. 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S in the data file(s) that you have already load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choose two more TICKERS to analyz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period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alyze Trading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horough discussion of trading systems and metho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is manual.  There are numerous good boo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that may be referred to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ding system is a set of rules that are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  Most trading systems have more than o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values that can be assigned in a system t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trading signals.  Each parameter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ly tested by itself or in combin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A problem exists with trading systems that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arameters; that is the ability or difficulty i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small selection of the parameters.  If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10 values, there would be 1000 possible combina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just 3 parameters.  Six parameters with only 10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ield One Million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a system that includes the important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keeps the testing relatively simple, is likely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hat are more than reasonable.  The APEX+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 as multiple parameter system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can be incrementally tested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the Price and a Single Moving Averag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s.  The other parameters tha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techniques are a time-delay (duration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price (today or tomo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 refers to the process of find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combination of parameters for a given mar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premise of optimization is that paramete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ed best in the past have a greater probability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[2] from the Plot Program Menu will take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called: "Analyze Trading Strategies."  Immediate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you will see the name of the ticker you have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Note the &lt;?&gt; at the bottom of the screen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help screen is available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Select Trading Strateg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Display Single Moving Average T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Display Double Moving Average T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Calculate Optimum Single Moving Averag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Calculate Optimum Double Moving Average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Display Optimiz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iscussion will cover each item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operational discussion will be the the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behind the optimization of moving average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also be found at the end of this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rading Strateg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ng &lt;1&gt; you will be shown a parame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which you can change up to seven different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Note that there is also a help scre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lect Trading Strategy Parameters"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                                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Buy Long and Sell to Close: (0)No or (1)Yes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Sell Short and Buy to Close: (0)No or (1)Yes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Crossover Duration:  (&gt;0 Periods)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Start Record:             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End Record:                                   =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Trade at Close: (0)Today or (1)Tomorrow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Ignore First Trade: (0)No or (1)Yes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se parameters can be changed by first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the parameter you wish to change and t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ting.  The prompts at the bottom of the screen wil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&lt;A&gt; and &lt;B&gt; refer to the "long" and "short"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et.  In other words, if you wish to trade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et, these parameters should both be set to (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" or BUY side of the market refers to buying a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it is realized if the price of that security goes 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common method of security investing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(mutual funds) is the only method of inv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hort" or SELL side of the market refers to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elling or put buying (options).  This means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it if the price of the security goes down. 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BUY side of the market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&lt;B&gt; to 0.  There are numerous other vehi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vailable, but that is not the purpos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if you invest in a mutual fund, you wil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ual fund and hope to sell it at a later time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When you sell the mutual fund you will probably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nto cash or a money market fund for safety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 are out of the market and wait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invest in the mutual fund. 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type of strategy, you would set &lt;A&gt;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raders will want to maintain exposure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eing active on the long side and the short sid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a sell signal is given, they will sell and sell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a buy signal is given, they will cover their sh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.  Most commodity/futures speculators trade this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used here doesn't always apply to futures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rstood by all.  To set up for this strategy, both &lt;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should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ssover duration &lt;C&gt; allows you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the timing of the trading signals.  A duration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means that the signal was executed immediately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setting for &lt;F&gt; (explained later)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uy signal was generated by the moving average(s),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 many days would occur before the actual purchase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.  This feature will help eliminate the dreaded "whips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mpers so many trading techniques.  Remembe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whipsaws also dampens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&lt;D&gt; and &lt;E&gt; allow you to optimize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ertain portions of the loaded data file.  This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the averages over the first portion of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ding the results over the latter portio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sults are obtained.  The values are always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record (1) and the ending record (based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ta was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&lt;F&gt; allows you to test a strategy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actual execution of the trade.  Executing at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somewhat theoretical because the close today w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trading signal.  You could, however, ente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ose in the database during midday and wor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if the actual close is near that valu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ill get an execution just prior to the cl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 By selecting the close tomorrow you will get a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but a full day's activity will have gone b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upon a trading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ing the first trade (selection G)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 the strategy.  It is recommended, but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arameter be set to (1)Yes.  This is due to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ithmetic moving averages.  If you have a 25 day aver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ctual calculated value for the moving average is 2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iods) after the start of the actual data.  If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average at that point, then that day is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first buy signal.  Likewise, if the price i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n that day, it is considered the first sell signa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first trade, you will get an actual cro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nd price or crossing of two moving aver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ctual trad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sc&gt; will return you to the "Analyz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" Menu from where you can begin th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r calculating actual trade histories based up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 moving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nd Double Moving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an explanation of single and doub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heory would be appropriate.  Using a sing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or a trading technique is quite simple.  If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ises above the price, then a sell signal i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moving average goes below the price a buy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This, of course, is the simple case. 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Parameters discussed earlier will alte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results of this, but the general concep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nique of using two (double) moving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use of the actual price and substitut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.  Normally, this is referred to as the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  This is a moving average that smooths the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re are fewer "whipsaws" in the trad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ving average (Long Term Average) serves the sam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ving average in the single trading system;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rossover signals for the Short Term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Optimum Single Moving Average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&lt;4&gt; from the "Analyze Trading Strategies"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a three item selection menu design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range for the Short Term Average.  When using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 strategy, the average is referred to as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Short Term Average Low Value:   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Short Term Average High Value:      =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Short Term Average Increment (&gt;0): 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set the beginning value for opt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oving average system (6 in this example)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timization routine will start with a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6.  Selection &lt;B&gt; is where you will set the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timization routine.  Selection &lt;C&gt; is where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al value or step value as the optimization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s calculations.  In the above example the low valu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the high value is at 44, and the increment is at 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first average will be 6, the second one will b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ill be 10, and so on, up to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screen, below the title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trials that will be calculate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you set in A, B, and C.  Obviously, the more t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it will take to finish.  The tim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upon the computer you are using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here, and that is a limit of 1600 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entered the low, high, and incre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ort Term Average, pressing &lt;Enter&gt; will let you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rading strategy parameters you entered earl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gin the optimization calculations.  Upon answering 'Y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you will be given the opportunity to se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.  If you answer 'N' to the printer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shown on the screen as they are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lculations are finished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yze Trading Strategi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miz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e results of the optimization run in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select &lt;6&gt; from the 'Analyze Trading Strategie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prompt at the bottom asking if you wish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  If you answer 'N', the result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at they were calculated.  Of cours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portunity to send the results to eithe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computer screen.  A better method is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y answering the "Sort Results (Y/N)" prompt with a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see a new screen of items that have been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optimization 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to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0&gt;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5&gt; Avg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6&gt; B-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7&gt; S-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8&gt; Avg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9&gt; Avg#2 (Double Averag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etermine whether you want the results sorted hi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r low to high.  Pushing the spacebar will chang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lect the item you wish to sort on by enter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it.  For example, if you have it sort from high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ort on the Gain, the same information you s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rted display will be rearranged in order of highest 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iscussion will define each of th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culated in the optim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- this is merely a numerical reference to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alculations we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S - this is the number of BUY trade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trategy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S - this is the number of SELL trade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S - this is the total of BUYS and S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- this is the total gain from the optimized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GGAIN - this is the GAIN divided by the T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DRAW - this is the amount of points that the price wen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) you during a long position.  In other wor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quality of the timing signal and how much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you would need to follow this specific strategy.  Dra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rm used almost exclusively with futures an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.  However, when evaluating a trading strateg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ssess the risk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DRAW - this is the amount of points that the pric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(UP) you during a sell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G#1 - this is the value of the Short Term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G#2 - this is the value of the Long Term Average (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average optimization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listing will be a repeat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optimization routine, such as:  the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required Du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he information sorted to your liking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the value of AVG#1 and return to the 'Analyz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' Menu (press spacebar).  From here you can select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alyze the specific trading history of the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the most appealing features.  Note that Gai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most important feature, B-Draw and S-Draw and AvgG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worthy items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ingle Moving Average T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&lt;2&gt; you will be shown aga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hat you entered earlier and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 of the Single (Short Term) Average that you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timization results.  Type the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 again the opportunity to send the result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will be shown.  The next display will show the Tick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moving average you just entered, and the cross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at the top.  Then you will see a trade by tra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y and sell signals generated with the avera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in is the gain on that specific trade and the Net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mulative gain from beginning to end.  The Buy D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Draw are based on the amount the price went agains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de.  A zero in the B-Draw or S-Draw column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was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viewed the tabular results,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given the opportunity to plot the dat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verage.  The price data will be a line p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price only.  A dotted line will be overlayed on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average that you selected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small up and down arrows denoted the buy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for this trading strategy.  Refer to the Plot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n the graphics screen analysis tha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here that you do not need to calculat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s before you can review a trading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lect &lt;2&gt; or &lt;3&gt; and pick a moving averag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nd then view the trading result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Optimum Double Moving Average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discussion dealt with the single or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 analysis.  You have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ith two moving averages, referred to as Doub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.  This technique is also known as crossov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&lt;5&gt; from the 'Analyze Trading Strategies'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screen similar to the Single Average page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itional settings.  The first three (A-C)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entered for the Single Moving Average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changed here if desired.  The last three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Average or second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the Double Moving Average is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ngle Moving Average if the Short Term Average we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  This would then make the Short Term Averag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the results would be the same.  As before, en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w, high, and increment for both the short and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.  If you are using daily data, short term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4 and 20 with an increment of 2 would be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 For the long term average, values between 25 and 8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ment of 5 would be adequate.  You, of course, can ch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you desire.  See the summary discuss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should not select a Long Term Average Lo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wer than the Short Term Average High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ignore the overlap during calcul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ouble Moving Average T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the single average, you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esults on your printer or screen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&lt;6&gt; to review the results in a sorted order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der, depending upon your priorities, you can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to see a trade by trade history using the two moving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ve the results you liked.  And, as before, you ca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nd see the price, the short term average,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verage, and the buy and sell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in a single or double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is not necessary to test all possibl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single moving average system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est the performance for values from 5 to 60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est every integer value in this range. 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efficient method would be to test the syst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f 5 (5, 10, 15, etc.) and then to focus i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became of interest from the results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25, 30, and 35 yield good results, you migh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ation routine again with a range between 25 and 3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ment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actical example would be with the doub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ystem or crossover system.  If you we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the system for parameter values 5-3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rm average, 20-100 for the long term average, and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r duration from 1-15, there would be a total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940 combinations - impractical to test, let alone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You cannot reduce the range without damag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f the testing.  Therefore, a limited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ested by spacing the parameters or increas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rement.  This will provide a good approxim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ing the overall performance of the trading system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here, that the time-delay (duration)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run.  It cannot be setup with a range and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moving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educed the number of trials (combin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can be analyzed to find an area of intere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mization run can be performed with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lues that fall around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rials or combinations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ever you change the range or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should experiment to find a total number of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happy with.  Remember that the limit is 1600 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ore point to keep in mind; any optimization results th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tantial losses is more valuable tha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.  If some of the losses are greater tha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, then just do the opposite when a signal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ort program will let you export (transfer)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ata into numerous other popular data format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de variety of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feature be sure to have a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ew subdirectory available for the data to exported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export data to the CompuTrac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ust be a CompuTrac compati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versions can be performed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; just follow the prompts.  First select th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give the drive letter and path (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EX+ database that has the file(s) you wish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selected you will then be asked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path for the exported file to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                 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omma-Delimited Format  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Space-Delimited Format  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 Data Interchange Format   .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KS Lotus 123 Format          .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 CompuTrac Format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n only be exported to the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PEX+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EX+ program links technical and fundamental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r the first time.  You will be able to rank, s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y type of data using hundreds of diffe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utilize index options and/or futures,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at market timing can be compromised when it comes to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ssues.  You can now screen your N2\APEX databa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erforming issues based upon technical and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; whether they be stocks, indices, mutual funds, fu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or industry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to enhance the original APEX program(s), you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 APEX+ program fits right into the overall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vast new area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of the many program capabilities are highligh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ank any issues based upon technic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ank and screen stocks based upon over 40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termine the strongest stocks in an industr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reate your own technical and fundamental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x technicals and fundamentals while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EX+ program is completely menu-driven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choices concerning "what to do next" are alway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If you get to a screen and do not know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stop and read the screen because it will always be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+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EX+ Program Menu is displayed below.  The onl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arious APEX versions are items [F] and [J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/Market and Mutual Fund versions of the APEX+ progra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rtfolio/fundamental data capability.  On the Financial/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tual Fund version, [F] is: Sort by Statistics, and [J] is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 Pri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EX+ program (Full-Quotes)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-25-1987       Rank Order: High to Low       Time: 10:4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Issues, Ranked by % CHANGE VALUE, Sorted by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/ RANKING                    LIST / PRIN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Sort Files by Rank               [G] List /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Sort by Name                     [H] List / Print Standar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Sort by Label                    [I] List / Print Custo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Reverse Rank Order               [J] List / Print Portfoli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Rank by Technical Criteria       [K] Form Fe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Rank by Portfolio Criteria       [L] Line Fe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ATA / SETTINGS              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M] Analyze Current Files            [S] Select NEW Screen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Select New Files                 [T] Set Filter MIN-MA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O] Change Program Settings          [U] Clear Screen Fil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Edit Report Footnotes            [V] Display Screen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 Change Current Date                   [6 Items Sel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Change Current Time                   [Screen Values CLEA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Indicated Key or &lt;Esc&gt; for Program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EX software programs utilize two types of data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ich is used with the Financial/Market and Mutual Fund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Closes Only."  The "High-Low-Close" type format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) can be used with both the Stocks/Options and Futures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[O] Change Program Settings will display all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Moving Average #1 (1-800):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Moving Average #2 (1-800):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Performance Periods (1-800):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Average: (1) Arith OR (2) Expo: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Printer Columns (1 to 272):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Lines per Page: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Auto Form-Feed (Y/N):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Prefix Code#1 (0-255):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Prefix Code#2 (0-255):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Prefix Code#3 (0-255):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 Suffix Code#1 (0-255):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Suffix Code#2 (0-255):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Suffix Code#3 (0-255):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Left Margin (0-272):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Print Footnotes (Y/N):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ime you make a change to the program settings menu, th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your disk if you elect to save it when finished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hat is the way it will remain until you change it aga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ave it, the changes will only remain in effect until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gain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Moving Average #1 (1-800):  This is where you can input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800.  Every time you load data, the value of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or that number of periods is calculated. 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 #1 be a value less than the value chosen for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Moving Average #2 (1-800):  This is exactly the same as&lt;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hould use a value greater than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ving averag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Performance Periods (1-800):  This is what determin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 the performance period you wish to analyze.  If you are using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want to analyze data over a three week period, you would pu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formance period.  If you wanted to analyze the data ov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you would use 126.  Remember that the numb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-days; weekends and holidays do not count.  If you were using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wanted to analyze it over one year, you would use 52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ata records to equal the performance period plu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mov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Average: (1) Arith OR (2) Expo:  This is where you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moving averages you wish to use with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(1) Arith for arithmetic (simple) moving average,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have at least twice the number of records availab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moving average that you have chosen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tart the moving average calculation at a point equal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number of the moving average in your data files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xpo for exponential moving average, it recommended that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 twice as long as the number chosen for the average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If your data files contain less than twic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s you have selected, the results will not be a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&gt; Printer Columns (1 to 272):  There are two thing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  the number of columns your printer has the capability of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ze of the print type.  Most IBM/Epson printer will either b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r 120 columns.  The standard print type is pica or 8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h.  Therefore, an 80 column printer can print 80 pica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.  If you set the printer up for condensed type, an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n then print up to 132 characters on one line.  The sett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in conjunction with the setting(s) used in &lt;H&gt; through &lt;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Lines per Page:  Most printers are setup to accommodate si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.  Therefore, if you are using 11 inch paper, the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66.  When you consider a top and bottom margin of 2-3 lin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58 will work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 Auto Form-Feed (Y/N):  This feature must work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per page.  After printing the number of lines used i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, the printer will automatically go to the top of form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This can be used to skip over the perf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&gt; to &lt;J&gt; Prefix Code#1-3 (0-255):  This is where you can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code that sets your printer for different modes.  If you inser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will print using its default print settings.  IBM/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can be set to print in condensed type by inserting 15 f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#1 (default).  If condensed type is used, you will also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for the number of printer columns &lt;E&gt; on a standard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&gt; to &lt;M&gt; Suffix Code #1-3 (0-255):  This is used to re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its default settings.  Again, the IBM/Epson code of 1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t to pica (normal)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Left Margin (0-272):  This does just as you expect, set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your printout reports.  If you are going to b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intouts in a three-ring binder, a setting of 6-10 will work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 Print Footnotes (Y/N):  You have the capability of print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 lines of information or anything else you desire at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you print.  This gives you the option of print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rasing the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[P] Edit Report Footnotes will take you to a wor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type up to 9 lines of anything you wish.  Thi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end of each report if you desire.  A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changes made here will remain until changed again,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for save when finished with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+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amental and Portfolio data can ONLY be kept and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hat are in the "Full Quotes" format (Stocks/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/Commod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versions of the APEX+ program (for the two data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kept exactly the same, except where the portfolio ra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status (menu selections [F] and [J]) are concern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section will discuss the "Full Quot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/Options and Futures/Commodities versions of the program. 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is about ONLY the Stocks/Options or Futures/Commoditie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[+] from the APEX program menu will load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ext you will see the standard database prompt,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data disk into a drive and selecting that dr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etter then hitting &lt;CR&gt;.  If you are using a hard/fix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rive letter and then type the correct pathname fo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analy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read the contents of the database and display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  You may select one or more files by typ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s) corresponding to the file, or you may load all of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base by selecting the last number which is: ALL FIL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files for analysis, you will see a prompt say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il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atest DATE is 86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K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if you are using a weekly or monthly databas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ted.  If you answer "Y" (yes) to this prompt, the performanc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n the program settings will be for the most recent data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the performance period is for 25 periods, then it would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ays prior to the date shown on the screen, in this case: 861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"N" (no) to this prompt, you will see the following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Number of Prior Periods (&lt; XX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enter a number to move the ending date of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back in time.  If, in this case, you entered 50, th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would be the 25-period of performance ending 50 day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07.  Experimenting with just a couple of files should make th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ill seem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you will always answer "Y" to the prompt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most recent data.  However, you d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the performance of earli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prompt has been answered, the data will be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he performance calculations will all be calculated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ill depend upon the amount of data that is in the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only time there will be a delay in using the progra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alculations are d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w see the Program Menu for the APEX+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EX+ program (Full-Quotes)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-25-1987       Rank Order: High to Low       Time: 10:4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Issues, Ranked by % CHANGE VALUE, Sorted by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/ RANKING                      LIST / PRIN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Sort Files by Rank                 [G] List /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Sort by Name                       [H] List / Print Standar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Sort by Label                      [I] List / Print Custo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Reverse Rank Order                 [J] List / Print Portfoli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Rank by Technical Criteria         [K] Form Fe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Rank by Portfolio Criteria         [L] Line Fe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ATA / SETTINGS                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M] Analyze Current Files              [S] Select NEW Screen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Select New Files                   [T] Set Filter MIN-MA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O] Change Program Settings            [U] Clear Screen Fil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Edit Report Footnotes              [V] Display Screen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 Change Current Date                     [6 Items Sel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Change Current Time                     [Screen Values CLEA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Indicated Key or &lt;Esc&gt; for Program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at the top, below the Date and Time line,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you just loaded and may not be exactly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R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[E] Rank by Technical Criteria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Ranking CriteriaCurrent Criteria = % CHANG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VALUE NOW       8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VAL @-26        8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10-DA MA        8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10-DA@-26       8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40-DA MA        8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40-DA@-26       8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AVG-VALUE       26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 AVG-VOLUME      26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 OB-VOLUME       26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Return to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imary Variable for R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of 10, 40, and 26 are the values you hav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tings Menu.  They can be any number between 1 and 800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y are moving averages of 10 and 40 and the performance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The references to DA and DAY mean that the data used is daily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ing weekly data it would be noted as: WK.  The dates show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performance period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screen you will select the single criteria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two criteria that you wish to rank your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t the bottom is asking for the primary variable, which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nine items on the screen.  Of course, if you select &lt;0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&lt;1&gt; VALUE NOW    861024" means the closing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hown--usually the most recent date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&lt;2&gt; VAL @-26    860918" means the value of the data 26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 The date shown is the date 26 days ago.  If you were using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 would mean the value 26 week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&lt;3&gt; 10-DA MA   861024" is the value of the 10 da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n the dat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&lt;4&gt; 10-DA@-26   860918" is the value of the 10 da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26 days ago--on the dat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5 and 6 are the same as 3 and 4, except that i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day mov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&lt;7&gt; AVG-VALUE   26-DAY" is the average valu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erformance period which, in this case, is 26 days.  If yo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ce for those 26 days and then divided by 26, this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&lt;8&gt; AVG-VOLUME   26-DAY" is the average volum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erformance period.  Of course, if there is no volum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&lt;9&gt; OB-VOLUME    26-DAY" is a calculation based up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lue) and volume.  If the price change from one day to the n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the volume is added.  If the price change from one d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negative, the volume is subtracted.  These volume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over the performance period selected, which in this case i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oose only one item (variable) for ranking if you wis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purposes, assume you have selected "&lt;3&gt; 10 DA MA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variable.  Once you have selected the primary variable, the 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hanges to: "&lt;0&gt; None of the above" and the line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changes to: "Select Second Variable to by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DA MA."  Note that the prompt line at the bottom shows w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the primary variable.  Now you may select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just use the primary variable as the sole ranking criteri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d to just use the primary, all of the data will be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value of the primary variable that you chose--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day moving average.  From the previous menu you would als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the ranking from low to high and high t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choose a second variable, such as "&lt;5&gt; 40 DA M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see a screen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10-DA MA       B = 40-DA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A + B          Simpl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A * B          Simpl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A - B          Simpl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A / B          Simpl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(A-B)/B*100    %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(A/B)*100      % Rel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Cancel   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sired Formulation for R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in A and B are the two values you just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reen.  The formula that will probably be used the most is &lt;5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ive you a percentage change between the two variab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cludes the technical ranking.  After you have select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e from the above list, all of the data will be rank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viewed or printed.  Viewing and printing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folio Ranking (Stocks/Options and Futures/Commodit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 your data by Portfolio criteria is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sed in the technical ranking.  Remember that this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Financial/Market and Mutual Fund files. 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Stocks/Options or Futures/Commodities, you will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data in the database for this to be meaningful.  Otherwi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do is the technical ranking.  Portfolio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entered using the Access portion of the APE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[F] Rank by Portfolio Criteria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riteria = % CHANGE: 10-DA MA AND 40-DA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Value Now     14&gt; Sales         27&gt; Optional        40&gt; Cash/Liabs%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 VAL @-26      15&gt; Dividend      28&gt; PE-Ratio        41&gt; Cash/Pri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 10-DA MA      16&gt; Earnings      29&gt; Tot Book Val    42&gt; Debt/Book%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 10-DA@-26     17&gt; Total Common  30&gt; Market Value    43&gt; Debt/Capital%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 40-DA MA      18&gt; Book Value    31&gt; Work Capital    44&gt; NetAsst/Prc%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 40-DA@-26     19&gt; Shares        32&gt; Tot Capital     45&gt; Divd/Earn%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 Avg-Value     20&gt; Buy Date      33&gt; Curr-Ratio      46&gt; Price/Book%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 Avg-Volume    21&gt; Buy Price     34&gt; Cash/Share      47&gt; Earn/Book%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  OB-Volume     22&gt; Commissions   35&gt; Net Assets      48&gt; WorkCap/Prc%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gt; Assets        23&gt; Sell Date     36&gt; NetAssets/Sh    49&gt; Price/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gt; Liabilities   24&gt; Sell Price    37&gt; Work Cap/Sh     50&gt; Debt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gt; Cash          25&gt; Optional      38&gt; Div Yield%      51&gt; Debt/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gt; Debt          26&gt; Optional      39&gt; Cash/Assets%    52&gt; NetAsst/P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Selection (1 to 52) and/or &lt;CR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Primary Variable for Ranking - Enter &lt;0&gt; for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here is identical to the technical ranki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just one item or you may choose two items and re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six formulae.  When you select the first variable, say "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OW," the bottom line will chang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econd Variable to be used with VALU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Enter &lt;0&gt; f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llustration, choose: 18&gt; BOOK VALUE.  Immediately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screen for ranking criteria.  This time choose formula &lt;4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Ratio between A and B.  The values for A and B are the VALU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OK VALUE.  This will give you a ranking showing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below book value your data is currently pr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you may reverse the order of the listing from the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is selected, you will be presented with another sh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b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Mean Value&lt;4&gt; Standard Deviation (Sig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Coefficient of Variation (Sigma / Mean *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etermined the ranking for your data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sorting the data a number of different ways.  The default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rank.  From the APEX+ Program Menu you may sort by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, Name, o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by Name or Label will arrange your data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one you selected.  Remember that Name is the symb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 used to define the file and the label is the long tit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 using Access.  For example: GM would be the name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 would be the label.  Sorting by Rank would arran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ranking criteria you have used, or if no rank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osen, % CH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 Select NEW Screen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 Set Filter MIN-MA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U] Clear Screen Fil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V] Display Screen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0 Items Sel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creen Values CLEA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that you screen portfolio data you will always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Menu the way it is here and the only item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s number [S] Select NEW Screen Filter Items.  If you wer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 or [V], you will see a message at the bottom of your screen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Items Selected - Press &lt;Spacebar&gt;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[U] to clear filter values nothing will happ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filter values to clear.  If you select [S], you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creen similar to the one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Screen Filter Selection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K VALUE = RATIO OF: VALUE NOW AND 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Rank Value    15&gt; Sales         29&gt; PE-Ratio          43&gt; Debt/Book%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 Value Now     16&gt; Dividend      30&gt; Tot Book Val      44&gt; Debt/Captl%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 VAL @-26      17&gt; Earnings      31&gt; Market Value      45&gt; NetAsst/Prc%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 10-DA MA      18&gt; Total Common  32&gt; Work Capital      46&gt; Divd/Earn%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 10-DA@-26     19&gt; Book Value    33&gt; Tot Capital       47&gt; Price/Book%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 40-DA MA      20&gt; Shares        34&gt; Curr-Ratio        48&gt; Earn/Book%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 40-DA@-26     21&gt; Buy Date      35&gt; Cash/Share        49&gt; WorkCap/Prc%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 Avg-Value     22&gt; Buy Price     36&gt; Net Assets        50&gt; Price/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  Avg-Volume    23&gt; Commissions   37&gt; NetAssets/Sh      51&gt; Debt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gt; OB-Volume     24&gt; Sell Date     38&gt; Work Cat/Sh       52&gt; Debt/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gt; Assets        25&gt; Sell Price    39&gt; Div Yield%        53&gt; NetAsst/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gt; Liabilities   26&gt; Optional      40&gt; Cash/Assets%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gt; Cash          27&gt; Optional      41&gt; Cash/Liabs%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gt; Debt          28&gt; Optional      42&gt; Cash/Pric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ter Item No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ect up to 17 Items &lt;CR&gt;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e portfolio screening consists of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, and portfolio data.  You may choose any number of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seventeen to screen your data.  Notice that this screen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screen used for portfolio ranking, with the exception of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VALUE.  Since the rank value last used was the ratio of value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value (shown at top), choose it as one of the screen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oose: PE-RATIO, CURR-RATIO, DIV YIELD%, and DEBT/BOOK%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these five items hit &lt;CR&gt; to end the selection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give you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PORTFOLIO LABEL      MINIMUM     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RANK VALUE           -17.7        3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PE-RATIO             -222.6563    14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CURR-RATIO           0            2.3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DIV YIELD%           0            8.2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DEBT/BOOK%           -286.4716    576.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Item Number (1-5) and/o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shown for minimum and maximum are the global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or all of the data that you are using.  In other word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range of values that are available.  Keep in min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ratios are all calculated from the raw statistic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, that is why you will see such things as a negative PE-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gative earn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screen we can change the minimum and maximum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in the global limits.  If you select a numbe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r greater than the maximum, a message will be displayed say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select an item, you will be polled for the minimu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.  If you wish to use the global value, just hit &lt;CR&gt;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hoose number 1 which is the rank value of the ratio of VALU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K VALUE.  The prompt at the bottom is now asking for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Set the minimum at 0, you will eliminate all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t less than boo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ange the minimum and/or maximum on any numb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, select &lt;CR&gt; to return to the Screen Fil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it now says at the top that there are 5 item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values are set.  At this point you may select [V]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filters you just set.  You will see the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again with the number of issues qualifying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bar will then give you the option of printing 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n the screen.  Choose the option you wish by answering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If you choose "N" for No, the issues will appear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ong with the first three screening items and their valu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ng list of issues, you can stop the screen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spacebar and then pushing it again to continue the scro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print the results, you will be given the option o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screen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at the SCREENING MENU, you can see that you can now choose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and change any or all of the minimum or maximum valu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d.  You may also choose [U] to clear all of the scree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Of course, you may also choose [S] to start ov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scree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/ PRIN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arge number of ways to display and/or prin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EX+ performance program.  Looking at the APEX+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[G], you can display or print the immediate result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king, sorting, or screen that you have just done.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the quickest and easiest method to view the resul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The top of the screen (page, if printing) will show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in the analysis, the method of ranking, and how they 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this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Issues,Ranked by %CHANGE: VALUE NOW AND 40-DA MA,Sorted by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listing, the Average Values for each colum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is will give you a reference for which issues have valu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e average for all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PEX+ Program Menu, [H] List / Print Standard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redetermined report for the data that you have just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Report ALWAYS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lue at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%Change of the Value over the performanc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% difference between the value and the first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% difference between the value and the second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title of the screen or page will show the 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ing of the performanc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[I] List / Print Custom Report will take you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ranking and screening screen.  It is shown below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rranged differently because of space on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PEX+ program Printou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K VALUE = RATIO OF: VALUE NOW AND 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No.}4                20&gt; Dividend}13           39&gt; Cash/Share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 Rank#}5              21&gt; Earnings}13           40&gt; Net Assets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 Name}9               22&gt; Total Common}13       41&gt; NetAssets/Sh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 Label}22             23&gt; Book Value}13         42&gt; Work Cap/Sh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 Rank Values}14       24&gt; Shares                43&gt; Div Yield%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 Value Now}11         25&gt; Buy Date}13           44&gt; Cash/Assets%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 VAL @-26}11          26&gt; Buy Price}13          45&gt; Cash/Liabs%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 10-DA MA}11          27&gt; Commissions}13        46&gt; Cash/Price%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  10-DA@-26}11         28&gt; Sell Date}13          47&gt; Debt/Book%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gt; 40-DA MA}11          29&gt; Sell Price}13         48&gt; Debt/Captl%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gt; 40-DA@-26}11         30&gt; Optional}13           49&gt; NetAsst/Prc%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gt; Avg-Value}11         31&gt; Optional}13           50&gt; Divd/Earn%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gt; Avg-Volume}11        32&gt; Optional}13           51&gt; Price/Book%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gt; OB-Volume}11         33&gt; PE-Ratio}13           52&gt; Earn/Book%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 Assets}13            34&gt; Tot Book Val}13       53&gt; WorkCap/Prc%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gt; Liabilities}13       35&gt; Market Value}13       54&gt; Price/Sales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&gt; Cash}13              36&gt; Work Capital}13       55&gt; Debt/Book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gt; Debt}13              37&gt; Tot Capital}13        56&gt; Debt/Capital}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gt; Sales}13             38&gt; Curr-Ratio}13         57&gt; NetAsst/Prc}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umns Available: 132    Columns Used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er Item No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tems up to a Total of 132 Columns, &lt;CR&gt;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olumns available will be a function of you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set up the Program Settings Menu.  If you cannot print in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only have an 80-column printer, you will only be 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taling up to 80.  As shown here, there are 132 colum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an 80-column printer in condensed mode or a wid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either mode.  The columns used will count of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from the items you have selected so you can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The number following each item is the number of colum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you will be able to print everything ther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.  It may take more than one printout though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data and information you want printed. 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/Market and Mutual Fund files will only have the first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vailable for the custo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[J] List / Print Portfolio Status is a record of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es for any time period.  When you select [J] to list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status you will see a screen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rtfolio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 Qualifying Date = 860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ARLIEST    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Y DATE:      OPEN       860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L DATE:     OPEN       861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 Qualifying Date (Y/N) or &lt;Esc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ransactions Occurring Since Qualifying Date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lifying Date is defaulted to be January 1s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Most of the time you will just type "N" at this screen;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y of the year is where you want to begin the Portfolio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e transactions and results from earlier times, ju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and then type in the new date (YYMMDD).  &lt;Esc&gt;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folio Status will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o.             Numbering used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Name            Stock symbol, tick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Buy Date        Date of Purchase or Date of Shor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Buy Price       Purchase Price or Short Cov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otal Comm$     Commissions for buy and se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ell Date       Date of Sale or Sho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Sell Price      Sales Price or Shor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Loss            Based upon buy, sell, and comm$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Gain           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D             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         Closed Long - Buy Date before Sel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         Closed Short - Sell Date before Bu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         Open Long - Position has not be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        Open Short - Position has not be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         Day Trade - Buy and Sell on sam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Portfolio Status is a summary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 This includes the gain and loss of the open/close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t (gain or loss) shown in the appropriate column. 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closed positions is the Total Portfolio gain/loss with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nd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Report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rogram Menu you can change the Footnotes page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s made here will only be temporary.  That is, unles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for save when finished mak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Cur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[M] Analyze Current Files from the Program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 the files you are currently using with any chan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o the Program Settings, such as a different performanc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fferent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number [N] will allow you to analyze completely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the same moving averages and performance period.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[M] will allow you to recalculate the current dat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verages and performance period.  Of course, you will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s and/or performance period prior to getting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damental values can be entered using Acces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that you have on your databas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SETS - Current Assets which include cash, securities, receivabl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year, and most inventories which are expected to be us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of revenue.  This is not available for banks,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, and other finance companies.  This item sh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dollars ($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ABILITIES - Current Liabilities which include accounts payable,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, accrued expenses, tax obligations, and the curre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 are due within one year.  This is not available for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surance, and other finance companies.  This item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llions of dollars ($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SH - Cash and all securities that can be readily transfer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.  This is not available for banks, life insurance, and other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This item should be entered as millions of dollars ($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BT - Long term debt - greater than one year.  This ite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millions of dollars ($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ALES - Annual sales or revenue (gross).  This item sh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dollars ($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VIDEND - The current indicated annual dividend amount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ARNINGS - Latest 12-month earnings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MMON SHARES - The number of all common shares outstanding. 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as millions of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OOK VALUE - This is TOTAL Assets minus TOTAL Liabilities on a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TOTAL Assets and TOTAL Liabilities are not readily availabl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/Sa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HARES - Total number of shares of this issue actually 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UY DATE - The date of purchase (YYMM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BUY PRICE - The pric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COMMISSIONS - This is total commissions for the purchase and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ARGET DATE - This is the sell date (YYMM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ARGET PRICE - This is the sel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OPTIONAL - This can be used to record anything you desir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.  Examples of such items would be: beta, earnings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dividend date, industry grou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OPTIONAL -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OPTIONAL -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financial ratios and percentages that are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ce-to-Earnings ratio.                      PE-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tal Book Value.                             TOT BOOK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tal Market Value.                          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orking Capital.                              WORK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otal Capitalization.                         TO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urrent ratio.                                CURR-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ash per share.                               CASH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et Assets.                                   NE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Net Assets per share.                         NETASSET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Working Capital per share.                   WORK CA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Dividend Yield percentage.                   DIV YIELD%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ash to Current Assets percentage.           CASH/ASSETS%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ash to Current Liabilities percentage.      CASH/LIABS%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ash to Price percentage.                    CASH/PRI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Debt to Book Value percentage.               DEBT/BOOK%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Debt to Capital percentage.                  DEBT/CAPTL%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Net Assets to Price percentage.              NETASST/PRC%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Dividend to Earnings percentage.             DIVD/EARN%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Price to Book percentage.                    PRICE/BOOK%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Earnings to Book percentage.                 EARN/BOOK%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Working Capital to Price percentage.         WORKCAP/PRC%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Price to Sales ratio.                        PRICE/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Debt-to-Book Value ratio.                    DEBT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Debt-to-Capital ratio.                       DEBT/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Net Assets-to-Price ratio.                   NETASST/P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pex+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